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Usnesení z 6. zasedání Zastupitelstva obce Vepřová                            </w:t>
      </w:r>
      <w:r>
        <w:rPr>
          <w:b/>
          <w:color w:val="000000"/>
          <w:sz w:val="32"/>
          <w:szCs w:val="32"/>
          <w:u w:val="single"/>
        </w:rPr>
        <w:t xml:space="preserve">konaného dne </w:t>
      </w:r>
      <w:r>
        <w:rPr>
          <w:b/>
          <w:color w:val="000000"/>
          <w:sz w:val="36"/>
          <w:szCs w:val="36"/>
          <w:u w:val="single"/>
        </w:rPr>
        <w:t>14.9.2011</w:t>
      </w:r>
      <w:r>
        <w:rPr>
          <w:b/>
          <w:color w:val="000000"/>
          <w:sz w:val="32"/>
          <w:szCs w:val="32"/>
          <w:u w:val="single"/>
        </w:rPr>
        <w:t xml:space="preserve"> v zasedací místnosti obecního úřadu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8"/>
          <w:szCs w:val="28"/>
          <w:u w:val="single"/>
        </w:rPr>
        <w:t xml:space="preserve">Zastupitelstvo obce schvaluje:    </w:t>
      </w:r>
    </w:p>
    <w:p>
      <w:pPr>
        <w:pStyle w:val="Bezmez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 2,3/2011</w:t>
      </w:r>
    </w:p>
    <w:p>
      <w:pPr>
        <w:pStyle w:val="Bezmez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louvu o dílo s firmou REAL SOFT  k vedení  inventarizace pozemků  obce  </w:t>
      </w:r>
    </w:p>
    <w:p>
      <w:pPr>
        <w:pStyle w:val="Bezmez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měrnice o vedení účetnictví č. 1/2011 a 2/2011</w:t>
      </w:r>
    </w:p>
    <w:p>
      <w:pPr>
        <w:pStyle w:val="Bezmez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dej  obecního pozemku p.č.1139/22 v k. ú. Vepřová za 100 Kč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mlouvu č. 092281 o sdružených službách dodávky elektřiny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jistnou  smlouvu s Českou pojišťovnou o pojištění odpovědnosti právnických osob.</w:t>
      </w:r>
    </w:p>
    <w:p>
      <w:pPr>
        <w:pStyle w:val="Bezmez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mlouvu s Krajem Vysočina č. FV00032.0067 na poskytnutí dotace z Fondu  Vysočiny na drobnou údržbu sportoviště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Žádost č.j  212/2011 o skácení 1 ks vzrostlého stromu na pozemku p.č.9 v k.ú.Vepřová</w:t>
      </w:r>
    </w:p>
    <w:p>
      <w:pPr>
        <w:pStyle w:val="Bezmez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ádost  č.j.223/2011  o kácení  2 ks vzrostlých stromů na  pozemku p.č. 1773/6    v k.ú.Vepřová  </w:t>
      </w:r>
    </w:p>
    <w:p>
      <w:pPr>
        <w:pStyle w:val="Bezmezer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dání práva na odvolání  u povolení výjimky při zalesnění půdy sousedící s obecním pozemkem par.č. 1888, 1854/5,1584/6 v k. ú. Vepřová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obce bere na vědomí:</w:t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pis z valné hromady Svazku obecních lesů Přibyslav ze dne 21.6.2011</w:t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pis z jednání představenstva LDO z 1.7.2011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Výsledek daňové kontroly FÚ Jihlava na akci „18 parcel pro rodinné domy                         u  sportovního areálu“</w:t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ěnu v evidenci KN u pozemku p.č. 1139/3</w:t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měnu transformátoru pro Zemědělské družstvo Velká Losenice a obecní studny</w:t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vu  potrubního  vedení  u studní 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…………………………</w:t>
      </w:r>
    </w:p>
    <w:p>
      <w:pPr>
        <w:pStyle w:val="Bezmezer"/>
        <w:rPr/>
      </w:pPr>
      <w:r>
        <w:rPr>
          <w:sz w:val="24"/>
          <w:szCs w:val="24"/>
        </w:rPr>
        <w:t>Miroslav Nejedlý</w:t>
        <w:tab/>
        <w:t xml:space="preserve">                                                                                              Roman Stránský</w:t>
      </w:r>
    </w:p>
    <w:p>
      <w:pPr>
        <w:pStyle w:val="Bezmezer"/>
        <w:rPr/>
      </w:pPr>
      <w:r>
        <w:rPr>
          <w:sz w:val="24"/>
          <w:szCs w:val="24"/>
        </w:rPr>
        <w:t>zástupce starosty</w:t>
        <w:tab/>
        <w:t xml:space="preserve">                                                                                              starosta ob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7305</wp:posOffset>
          </wp:positionH>
          <wp:positionV relativeFrom="paragraph">
            <wp:posOffset>-154305</wp:posOffset>
          </wp:positionV>
          <wp:extent cx="495300" cy="542925"/>
          <wp:effectExtent l="0" t="0" r="0" b="0"/>
          <wp:wrapSquare wrapText="righ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16:00Z</dcterms:created>
  <dc:creator>Your User Name</dc:creator>
  <dc:description/>
  <dc:language>en-US</dc:language>
  <cp:lastModifiedBy>Honza</cp:lastModifiedBy>
  <cp:lastPrinted>2011-09-15T09:43:00Z</cp:lastPrinted>
  <dcterms:modified xsi:type="dcterms:W3CDTF">2011-09-18T19:16:00Z</dcterms:modified>
  <cp:revision>2</cp:revision>
  <dc:subject/>
  <dc:title/>
</cp:coreProperties>
</file>